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47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Резова Максима Сергее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Резов М.С., являясь должностным лицом –  * *, расположенного по адресу: ХМАО-Югра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9 месяцев 2024 года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езов М.С., извещенный надлежащим образом, на рассмотрение дела об административном правонарушении не явился, телефонограммой направленной в адрес суда, просил дело об административном правонарушении рассмотреть в его отсутствие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Резова М.С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Резова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A1%D0%A3%D0%94%D0%95%D0%91%D0%9D%D0%AB%D0%95%20%D0%90%D0%9A%D0%A2%D0%AB%20%D0%B4%D0%BB%D1%8F%20%D0%9F%D0%9A%20(%D0%92%D0%A1%D0%95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A1%D0%A3%D0%94%D0%95%D0%91%D0%9D%D0%AB%D0%95%20%D0%90%D0%9A%D0%A2%D0%AB%20%D0%B4%D0%BB%D1%8F%20%D0%9F%D0%9A%20(%D0%92%D0%A1%D0%95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A1%D0%A3%D0%94%D0%95%D0%91%D0%9D%D0%AB%D0%95%20%D0%90%D0%9A%D0%A2%D0%AB%20%D0%B4%D0%BB%D1%8F%20%D0%9F%D0%9A%20(%D0%92%D0%A1%D0%95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9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октябр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* является Резов М.С., т.е. лицом имеющим право без доверенности действовать от имени юридического лица, является Резов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Резов М.С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9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Резова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марта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Резову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витанцией о приеме налоговой декларации (расчета), бухгалтерской (финансовой) отчетности в электронной форме, из которой следует, что *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9 месяцев 2024 года</w:t>
      </w:r>
      <w:r>
        <w:rPr>
          <w:sz w:val="28"/>
          <w:szCs w:val="28"/>
          <w:lang w:val="ru-RU"/>
        </w:rPr>
        <w:t xml:space="preserve"> 10 февраля 2025 года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Резова М.С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Резову М.С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Резова Максима Серге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